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3990" cy="271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ул ученический регулируемый Пластик для старших классов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 xml:space="preserve">металлокаркас труба профильная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25х25 </w:t>
            </w:r>
            <w:r>
              <w:rPr>
                <w:b w:val="false"/>
                <w:sz w:val="24"/>
                <w:szCs w:val="24"/>
              </w:rPr>
              <w:t>(р.гр. №4-6 №5-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4 380мм №5 420мм №6 460мм №7 70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улья ученические ростовой группы №4-6 и 5-7  комплектуются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сиденьями из ПНД шириной 395 мм  и глубиной 390 мм.,  спинками из ПНД шириной 385 мм и высотой 185 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материала 5 мм, в профиле 25 мм.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ый Ral 7035 Салатовый Ral 6019</w:t>
              <w:br/>
              <w:t>Оранжевый Ral 2003 Синий Ral 5017</w:t>
              <w:br/>
              <w:t>Голубой Ral5012 Розовый Ral 4003</w:t>
              <w:br/>
              <w:t>Мятно Бирю зовый ral 6033 Зеленый Ral 6037</w:t>
              <w:br/>
              <w:t>Желтый Ral 1017 Черный Ral 9011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ный Ral 3020 Лососёво красный ral 3022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убино синий ral 5014 Коричневый Ral 8023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>
                <w:color w:val="000000"/>
              </w:rPr>
              <w:t>Бел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</w:t>
            </w:r>
            <w:r>
              <w:rPr>
                <w:rStyle w:val="StrongEmphasis"/>
                <w:b w:val="false"/>
                <w:shd w:fill="FFFFFF" w:val="clear"/>
              </w:rPr>
              <w:t>25х25 мм</w:t>
            </w:r>
            <w:r>
              <w:rPr/>
              <w:t xml:space="preserve"> плоскоовальная 30х15 мм Цвет Серый / черный / коричневый / </w:t>
            </w:r>
            <w:r>
              <w:rPr>
                <w:highlight w:val="yellow"/>
              </w:rPr>
              <w:t xml:space="preserve">цвет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сквозное болт мебельный, спинка вин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4 кг / 0.03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5:25:00Z</dcterms:modified>
  <cp:revision>43</cp:revision>
  <dc:subject/>
  <dc:title> </dc:title>
</cp:coreProperties>
</file>